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8 ocho de diciembre del año 2017 dos mil diecisiete. </w:t>
      </w:r>
    </w:p>
    <w:p>
      <w:pPr>
        <w:pStyle w:val="Normal"/>
        <w:spacing w:lineRule="auto" w:line="276"/>
        <w:jc w:val="both"/>
        <w:rPr>
          <w:rFonts w:ascii="Arial Narrow" w:hAnsi="Arial Narrow" w:eastAsia="Arial Narrow" w:cs="Arial Narrow"/>
          <w:b/>
          <w:b/>
          <w:sz w:val="27"/>
          <w:szCs w:val="27"/>
        </w:rPr>
      </w:pPr>
      <w:r>
        <w:rPr>
          <w:rFonts w:eastAsia="Arial Narrow" w:cs="Arial Narrow" w:ascii="Arial Narrow" w:hAnsi="Arial Narrow"/>
          <w:b/>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31/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levantada el día 16 dieciséis de agosto del mismo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octubre del año 2017 dos mil diecisiete, la autoridad presentó escrito de contestación de la demanda incoada en su contra; y, por auto del día 24 veinticuatr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º primero de dic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ciudadano (…) que acredita con copia certificada notarialmente del Testimonio de la Escritura Pública (…). . . . . . . . . . . . . . . . . . . . . . . . . . .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n fecha 16 dieciséis de agost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demandante no está legitimado para para impugnar el acta de infracción, debido a que se realizó en contra del operador (…),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w:t>
      </w:r>
      <w:r>
        <w:rPr>
          <w:rFonts w:cs="Arial" w:ascii="Arial Narrow" w:hAnsi="Arial Narrow"/>
          <w:sz w:val="27"/>
          <w:szCs w:val="27"/>
        </w:rPr>
        <w:t>(…)</w:t>
      </w:r>
      <w:r>
        <w:rPr>
          <w:rFonts w:cs="Arial Narrow" w:ascii="Arial Narrow" w:hAnsi="Arial Narrow"/>
          <w:sz w:val="27"/>
          <w:szCs w:val="27"/>
        </w:rPr>
        <w:t xml:space="preserve">,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lo trascribe].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6 dieciséis de agost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7 veintisiete de septiembre del año en curso, por tanto, se recibió </w:t>
      </w:r>
      <w:r>
        <w:rPr>
          <w:rFonts w:cs="Arial Narrow" w:ascii="Arial Narrow" w:hAnsi="Arial Narrow"/>
          <w:sz w:val="27"/>
          <w:szCs w:val="27"/>
          <w:lang w:val="es-ES_tradnl"/>
        </w:rPr>
        <w:t>el vigésimo noveno día hábil del término legal, según se advierte del siguiente cómputo: el acta de infracción fue levantada el miércoles 16 dieciséis de agosto del año 2017 dos mil diecisiete y surtió efectos el  jueves 17 diecisiete, día hábil siguiente, iniciando el cómputo el viernes 18 dieciocho (día 01 uno), continuando el lunes 21 veintiuno (día 02 dos), martes 22 veintidós (día 03 tres),miércoles 23 veintitrés (día 04 cuatro), jueves 24 veinticuatro (día 05 cinco), viernes 25 veinticinco (día 06 seis), lunes 28 veintiocho (día 07 siete), martes 29 veintinueve (día 08 ocho), miércoles 30 treinta (día 09 nueve), jueves 31 treinta y uno (día 10 diez) de agosto; viernes 1º primero (día 11 once), lunes 04 cuatro (día 12 doce),  martes 05 cinco (día 13 trece), miércoles 06 seis (día 14 catorce), jueves 07 siete (día 15 quince), viernes 08 ocho (día 16 dieciséis), lunes 11 once (día 17 diecisiete), martes 12 doce (día 18 dieciocho), miércoles 13 trece (día 19 diecinueve), jueves 14 catorce (día 20 veinte), viernes 15 quince (día 21 veintiuno), lunes 18 dieciocho (día 22 veintidós), martes 19 diecinueve (día 23 veintitrés), miércoles 20 veinte (día 24 veinticuatro), jueves 21 veintiuno (día 25 veinticinco), viernes 22 veintidós (día 26 veintiséis), lunes 25 veinticinco (día 27 veintisiete), martes 26 veintiséis (día 28 veintiocho) y miércoles 27 veintisiete (día veintinueve) de septiembre del año en curso.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9 diecinueve, domingo 20 veinte, sábado 26 veintiséis, domingo 27 veintisiete de agosto; sábado 02 dos, domingo 03 tres, sábado 09 nueve, domingo 10 diez, sábado 16 dieciséis, domingo 17 diecisiete, sábado 23 veintitrés y domingo 24 veinticuatro de septiembre de este añ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Por no cumplir con el despacho No. 66 programado a las 22:58 hrs no presentándose en su cajón para prestar el servicio a los usuarios en la terminal Maravillas dejando a los usuarios sin servicio perdiéndose el servicio antes mencionado por lo que se realiza infracción (sic) ”. . </w:t>
      </w:r>
      <w:r>
        <w:rPr>
          <w:rFonts w:cs="Arial Narrow" w:ascii="Arial Narrow" w:hAnsi="Arial Narrow"/>
          <w:sz w:val="27"/>
          <w:szCs w:val="27"/>
          <w:lang w:val="es-ES_tradnl"/>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o el acta de infracción recurrida a las 23:10, es decir, más de 10 diez minutos  después de la hora en que supuestamente ocurrió el hecho que sanciona (22:58); por lo que no argumentó, ni probó de forma alguna el procedimiento por medio del cual se corroboró que supuestamente la unidad </w:t>
      </w:r>
      <w:r>
        <w:rPr>
          <w:rFonts w:cs="Arial" w:ascii="Arial Narrow" w:hAnsi="Arial Narrow"/>
          <w:sz w:val="27"/>
          <w:szCs w:val="27"/>
        </w:rPr>
        <w:t>(…)</w:t>
      </w:r>
      <w:r>
        <w:rPr>
          <w:rFonts w:cs="Arial Narrow" w:ascii="Arial Narrow" w:hAnsi="Arial Narrow"/>
          <w:sz w:val="27"/>
          <w:szCs w:val="27"/>
        </w:rPr>
        <w:t xml:space="preserve"> se encontraba obligada y que haya incumplido con el despacho No. 66 o cualquier otro servicio de transport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w:t>
      </w:r>
      <w:r>
        <w:rPr>
          <w:rFonts w:cs="Arial" w:ascii="Arial Narrow" w:hAnsi="Arial Narrow"/>
          <w:sz w:val="27"/>
          <w:szCs w:val="27"/>
        </w:rPr>
        <w:t>(…)</w:t>
      </w:r>
      <w:r>
        <w:rPr>
          <w:rFonts w:cs="Arial Narrow" w:ascii="Arial Narrow" w:hAnsi="Arial Narrow"/>
          <w:sz w:val="27"/>
          <w:szCs w:val="27"/>
        </w:rPr>
        <w:t xml:space="preserve">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autorizado por la dirección. [Por no cumplir con el despacho No. 66 programado a las 22:58 hrs no presentándose en su cajón para prestar el servicio a los usuarios en la terminal Maravillas dejando a los usuarios sin servicio perdiéndose el servicio antes mencionado por lo que se realiza infracción]” (sic).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determinó el incumplimiento del despacho número 66 sesenta y seis de la ruta </w:t>
      </w:r>
      <w:r>
        <w:rPr>
          <w:rFonts w:cs="Arial" w:ascii="Arial Narrow" w:hAnsi="Arial Narrow"/>
          <w:sz w:val="27"/>
          <w:szCs w:val="27"/>
        </w:rPr>
        <w:t>(…)</w:t>
      </w:r>
      <w:r>
        <w:rPr>
          <w:rFonts w:cs="Arial Narrow" w:ascii="Arial Narrow" w:hAnsi="Arial Narrow"/>
          <w:sz w:val="27"/>
          <w:szCs w:val="27"/>
        </w:rPr>
        <w:t>, con horario de salida programado a las 22:58 veintidós horas con cincuenta y dos minutos, pues solo expresa que la unidad no se presentó a prestar el servicio, pero no dice a qué hora salió el siguiente servicio, ni indica la unidad que los prestó . . . . . . . .</w:t>
      </w:r>
      <w:r>
        <w:rPr>
          <w:rFonts w:cs="Arial"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aunado a que dejó de indicar de manera pormenorizada si previamente al levantamiento del acta de infracción, se notificó o entregó dicho programa de operación, asimismo no expresa si dicha hora está prevista en este documento y si la citada unidad tenía a su cargo el despacho físico número 66 sesenta y seis. Los datos anteriores, es necesario conocerlos a fin de estar en condiciones de determinar la existencia o no de la infracción administrativa.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16 dieciséis de agost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26 veintiséis de agost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resulta </w:t>
      </w:r>
    </w:p>
    <w:p>
      <w:pPr>
        <w:pStyle w:val="Normal"/>
        <w:spacing w:lineRule="auto" w:line="360"/>
        <w:jc w:val="both"/>
        <w:rPr/>
      </w:pPr>
      <w:r>
        <w:rPr>
          <w:rFonts w:cs="Arial" w:ascii="Arial Narrow" w:hAnsi="Arial Narrow"/>
          <w:sz w:val="27"/>
          <w:szCs w:val="27"/>
          <w:lang w:val="es-MX"/>
        </w:rPr>
        <w:t>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16 dieciséis de agosto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1:27:00Z</dcterms:created>
  <dc:creator>usuario</dc:creator>
  <dc:description/>
  <cp:keywords/>
  <dc:language>en-US</dc:language>
  <cp:lastModifiedBy>Teresa Alferez</cp:lastModifiedBy>
  <cp:lastPrinted>2017-10-27T15:26:00Z</cp:lastPrinted>
  <dcterms:modified xsi:type="dcterms:W3CDTF">2018-01-29T17:22:00Z</dcterms:modified>
  <cp:revision>7</cp:revision>
  <dc:subject/>
  <dc:title/>
</cp:coreProperties>
</file>